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chwała Nr XLIV/306/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22 czerwca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w sprawie zaciągnięcia kredytu długoterminow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 w:val="22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  <w:sz w:val="22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oważnia Burmistrza Ustrzyk Dolnych do zaciągnięcia kredytu długoterminowego na kwotę 2.000.000,- zł na warunkach określonych w umowie kredytu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edyt będzie przeznaczony na pokrycie deficytu budżetu oraz spłaty rat pożyczek i kredytów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ty kredytu  spłacane będą z dochodów własnych gminy uzyskiwanych w latach 2007-2009 takich jak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atek od nieruchomości od osób prawnych,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ały w podatku dochodowym od osób fizycznych i prawnych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24:00Z</dcterms:created>
  <dc:creator>Ewa</dc:creator>
  <dc:description/>
  <dc:language>en-US</dc:language>
  <cp:lastModifiedBy>UM Ustrzyki</cp:lastModifiedBy>
  <cp:lastPrinted>2006-06-28T13:15:00Z</cp:lastPrinted>
  <dcterms:modified xsi:type="dcterms:W3CDTF">2006-07-11T10:24:00Z</dcterms:modified>
  <cp:revision>2</cp:revision>
  <dc:subject/>
  <dc:title>Uchwała Nr</dc:title>
</cp:coreProperties>
</file>